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TALLINNA MEISTRIVÕISTLUSED 2013 A-ning B -VANUSEKLAS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Juhend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Toimumisae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Võistlused toimuvad ajavahemikul 01.aprill 2013 - 02.juuni 201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  </w:t>
        <w:tab/>
        <w:t>Osavõtj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Tallinna Meistrivõistlustest A- ning B-vanuseklassis võivad osa võtta kõik soovi avaldavad klubid/võistkonnad, kelle koosseis vastab juhendis toodud tingimustele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allinna Meistrivõistlustest tohib üks mängija esindada hooaja jooksul ainult ühte võistkonda. Kui võistkonna koosseisus on võistlustel osalenud selleks õigust mitte omav mängija, siis loetakse nende mängu tulemuseks 0:20 üldjuhendi tingimusi mitte täitnud meeskonna kahjuks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ahe loobumiskaotusega (0:20) meeskond kõrvaldatakse turniirilt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õistkonda peavad kuuluma, A-vanuseklassis 1996 a. ja nooremad ning B-vanuseklassis 1998 a. ja hiljem sündinud noormehed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õistkonna mängijate arv ei ole piiratud kuid ühes mängus võib kasutada 12 mängijat, kes on eelnevalt registreeritud võistkonna nimekirjas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ängijate võimalikest vigastustest tulenevate tagajärgede eest korraldaja ei vastut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oovituslik on osalejate regulaarne terviseuuring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ahtluste tekkimisel on treener kohustatud esitama mängija/mängijate pildiga dokumendid (Pass, ID-kaart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uhinn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3.1.</w:t>
        <w:tab/>
        <w:t>Tallinna Meistrivõistluste võitja võistkonda autasustatakse võitjakarikaga ning mängijaid Tallinna Meistri meenetega.</w:t>
      </w:r>
    </w:p>
    <w:p>
      <w:pPr>
        <w:pStyle w:val="Normal"/>
        <w:ind w:left="705" w:hanging="705"/>
        <w:jc w:val="both"/>
        <w:rPr/>
      </w:pPr>
      <w:r>
        <w:rPr/>
        <w:t>3.2.</w:t>
        <w:tab/>
        <w:t>Tallinna Meistrivõistluste võitjaks tulnud võistkonna mängijaid ja treenereid autasustatakse medalitega (13 tk.), teise ja kolmanda koha saavutanud võistkonna mängijaid ja treenereid autasustatakse vastavalt hõbe- (13 tk.) ja pronksmedalite (13 tk)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õistlussüstee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Tallinna Meistrivõistlustel osaleb A-vanuseklassis 7 võistkonda ja B-vanuseklassis 8 võistkonda. </w:t>
      </w:r>
    </w:p>
    <w:p>
      <w:pPr>
        <w:pStyle w:val="TextBody"/>
        <w:numPr>
          <w:ilvl w:val="1"/>
          <w:numId w:val="1"/>
        </w:numPr>
        <w:rPr/>
      </w:pPr>
      <w:r>
        <w:rPr/>
        <w:t>Meistrivõistluste esimesel etapil kohtuvad kõik võistkonnad omavahel ühel korral. Nõnda selgub põhiturniiri järjestus.</w:t>
      </w:r>
    </w:p>
    <w:p>
      <w:pPr>
        <w:pStyle w:val="TextBody"/>
        <w:numPr>
          <w:ilvl w:val="1"/>
          <w:numId w:val="1"/>
        </w:numPr>
        <w:rPr/>
      </w:pPr>
      <w:r>
        <w:rPr/>
        <w:t>Võistluste play-offi poolfinaalides kohtuvad põhiturniiri võitja põhiturniiri neljandaga ja teine kolmandaga. Nende mängude võitjad kohtuvad finaalis, selgitamaks Tallinna Meistrit, kaotajad 3-4 koha mängus. 5-8 kohani reastatakse võistkonnad põhiturniiri tulemuste põhjal.</w:t>
      </w:r>
    </w:p>
    <w:p>
      <w:pPr>
        <w:pStyle w:val="TextBody"/>
        <w:numPr>
          <w:ilvl w:val="1"/>
          <w:numId w:val="1"/>
        </w:numPr>
        <w:rPr/>
      </w:pPr>
      <w:r>
        <w:rPr/>
        <w:t>Tallinna Meistrivõistluste poolfinaalid ning kohamängud viiakse läbi korraldajate kulul, korraldajate poolt valitud mängusaal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aebused, Protestid ja Karistus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õikide nende pealkirjas loetud sõnade puhul kehtivad üldtuntud reeglid, panen kõikidele klubidele südamele pidada kinni Ausa Mängu reeglitest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õiki erimeelsusi tekitanud olukordasid käsitleb Tallinna MV korraldaja koostöös etapil osalenud erapooletute meeskondade ja korraldajaga erald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ä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õik mängud tuleb üldjuhul läbi viia vastavalt FIBA poolt kinnitatud korvpalli võistlusmäärustele võttes arvesse käesolevas Võistlusjuhendis fikseeritud tingimusi ja põhimõtteid, millega on otseselt muudetud nimetatud võistlusmäärustes toodud põhimõtteid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änguaeg on 4x10 minuti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aheajad: I ja III veerandaja järel on vaheaeg 2 minutit. Pärast II veerandaega on paus vähemalt 5 minutit. Minutilisi vaheaegasid saab iga võistkond kasutada I poolajal 2 ning II poolajal 3 tükk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elar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</w:rPr>
        <w:t>Tallinna MV osavõtumaks on 65 EUR. Osavõtumaks sisaldab kõikide mängude kohtunike ja sekretariaadi kulusid ning parimate võistkondade auhinnalauda. Võistkondade endi kanda jääb muud mängude läbiviimisega seotud kulu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iiga kajastamine meedi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Tallinna MV tulemusi ja turniiritabelit hakkab kajastama interneti lehekülg </w:t>
      </w:r>
      <w:hyperlink r:id="rId2">
        <w:r>
          <w:rPr>
            <w:rStyle w:val="InternetLink"/>
          </w:rPr>
          <w:t>www.basketball.ee</w:t>
        </w:r>
      </w:hyperlink>
    </w:p>
    <w:p>
      <w:pPr>
        <w:pStyle w:val="Normal"/>
        <w:numPr>
          <w:ilvl w:val="1"/>
          <w:numId w:val="1"/>
        </w:numPr>
        <w:jc w:val="both"/>
        <w:rPr/>
      </w:pPr>
      <w:r>
        <w:rPr/>
        <w:t>Osalevatel klubidel on võimaluse tekkimisel kohustus suhelda meediaga ning anda teada sellest suurepärasest liigas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salev klubi kajastab tulemusi oma koduleheküljel, omavalitsuse väljaannetes j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allinna MV korralda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Tallinna MV korraldaja on MTÜ TMKL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Kontaktandmed: infoätbasketball.ee, web:www.basketball.ee mob. 58585885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ketball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42:00Z</dcterms:created>
  <dc:creator>User</dc:creator>
  <dc:description/>
  <cp:keywords/>
  <dc:language>en-US</dc:language>
  <cp:lastModifiedBy>kaido</cp:lastModifiedBy>
  <dcterms:modified xsi:type="dcterms:W3CDTF">2013-03-20T10:10:00Z</dcterms:modified>
  <cp:revision>4</cp:revision>
  <dc:subject/>
  <dc:title>95 Liiga</dc:title>
</cp:coreProperties>
</file>