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LLINNA MEISTRIVÕISTLUSED RAHVALIIGA 2011-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Toimumisa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õistlused toimuvad ajavahemikul 22.oktoober 2011 - 28.mai 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inaal ja teised kohamängud mai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</w:t>
        <w:tab/>
        <w:t>Osavõtj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Tallinna Meistrivõistluste Rahvaliigast võivad osa võtta kõik soovi avaldavad klubid/võistkonnad, kelle koosseis vastab juhendis toodud tingimustel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llinna Meistrivõistluste Rahvaliigas tohib üks mängija esindada hooaja jooksul ainult ühte võistkonda. Kui võistkonna koosseisus on võistlustel osalenud selleks õigust mitte omav mängija, siis loetakse nende mängu tulemuseks 0:20 üldjuhendi tingimusi mitte täitnud meeskonna kahjuk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e loobumiskaotusega (0:20) meeskond kõrvaldatakse turniiril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da peavad kuuluma meesterahv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na mängijate arv ei ole piiratud kuid ühes mängus võib kasutada 12 mängijat, kes on eelnevalt registreeritud võistkonna nimekirj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ijate võimalikest vigastustest tulenevate tagajärgede eest korraldaja ei vastu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ovituslik on osalejate regulaarne terviseuu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tluste tekkimisel on treener kohustatud esitama mängija/mängijate pildiga dokumendid (Pass, ID-kaart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hinn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>Tallinna Meistrivõistluste Rahvaliiga võitja võistkonda autasustatakse võitjakarikaga ning ning mängijaid Tallinna Rahvaliiga Meistri meenetega ja teise ning kolmanda koha saavutanud võistkondi karikaga.</w:t>
      </w:r>
    </w:p>
    <w:p>
      <w:pPr>
        <w:pStyle w:val="Normal"/>
        <w:ind w:left="705" w:hanging="705"/>
        <w:jc w:val="both"/>
        <w:rPr/>
      </w:pPr>
      <w:r>
        <w:rPr/>
        <w:t>3.2.</w:t>
        <w:tab/>
        <w:t>Tallinna Meistrivõistluste võitjaks tulnud Võistkonna mängijaid ja treenereid autasustatakse medalitega (13 tk.) ja diplomitega, teise ja kolmanda koha saavutanud võistkonna mängijaid ja treenereid autasustatakse vastavalt hõbe- (13 tk.) ja pronksmedalite ning diplomiteg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õistlussüste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Meistrivõistlustel Rahvaliigas osaleb 18 meeskonda; </w:t>
      </w:r>
    </w:p>
    <w:p>
      <w:pPr>
        <w:pStyle w:val="TextBody"/>
        <w:numPr>
          <w:ilvl w:val="1"/>
          <w:numId w:val="1"/>
        </w:numPr>
        <w:rPr/>
      </w:pPr>
      <w:r>
        <w:rPr/>
        <w:t>Meistrivõistluste esimesel etapil on meeskonnad jagatud kahte 9-liikmelisse alagruppi. Alagrupisiseselt kohtuvad kõik võistkonnad omavahel ühel korral.</w:t>
      </w:r>
    </w:p>
    <w:p>
      <w:pPr>
        <w:pStyle w:val="Normal"/>
        <w:numPr>
          <w:ilvl w:val="1"/>
          <w:numId w:val="1"/>
        </w:numPr>
        <w:rPr/>
      </w:pPr>
      <w:r>
        <w:rPr/>
        <w:t>Meistrivõistluste teisel etapil kohtuvad võistkonnad omavahel play-off süsteemis. Mõlema alagrupi neli tugevamat jätkavad võistlust turniiri võidu nimel. Alagruppide 5-8 koht selgitavad omavahel 9-16 koha omanikud. Play-off paarid moodustuvad nõnda- A1-B4, A2-B3, B2-A3 ja B1-A4 ning A5-B8,A6-B7,B6-A7 ja B5-A8. A1-B4 mängu võitja kohtub poolfinaalis B2-A3 võitjaga. Mängude kaotajad kohtuvad omavahel 5-8 koha mängudel. A2-B3 mängu võitja kohtub poolfinaalis B1-A4 võitjaga. Mängude kaotajad kohtuvad omavahel 5-8 koha mängudel. Poolfinaalide võitjad kohtuvad finaalis ning kaotajad mängivad 3-4 kohale.</w:t>
      </w:r>
    </w:p>
    <w:p>
      <w:pPr>
        <w:pStyle w:val="Normal"/>
        <w:ind w:left="705" w:hanging="0"/>
        <w:rPr/>
      </w:pPr>
      <w:r>
        <w:rPr/>
        <w:t>5-8 koha mängudes kohtuvad omavahel A1-B4 mängu kaotaja B2-A3 mängu kaotajaga.Omavahel kohtuvad ka B1-A4 mängu kaotaja A2-B3 mängu kaotajaga. Nende mängude võitjad mängivad 5-ndale kohale, kaotajad 7-ndale kohale</w:t>
      </w:r>
    </w:p>
    <w:p>
      <w:pPr>
        <w:pStyle w:val="Normal"/>
        <w:ind w:left="705" w:hanging="0"/>
        <w:rPr/>
      </w:pPr>
      <w:r>
        <w:rPr/>
        <w:t>9-16 koht selgitatakse analoogselt esikaheksaga kus ühte tabeli poolde platseeruvad A5-B8 ning B6-A7 ja teise tabelipoole B5-A8 ja A6-B7.</w:t>
        <w:br/>
        <w:t>Alagruppide viimased kohtuvad omavahel 17-18 koha mängus.</w:t>
      </w:r>
    </w:p>
    <w:p>
      <w:pPr>
        <w:pStyle w:val="TextBody"/>
        <w:ind w:left="705" w:hanging="0"/>
        <w:rPr/>
      </w:pPr>
      <w:r>
        <w:rPr/>
        <w:t>Kõik eelpool nimetatud kohtumised toimuvad laupäeviti Tallinna Kristiine Pallimängude Majas Sõpruse pst 161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ebused, Protestid ja Karist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de nende pealkirjas loetud sõnade puhul kehtivad üldtuntud reeglid, panen kõikidele klubidele südamele pidada kinni Ausa Mängu reeglites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 erimeelsusi tekitanud olukordasid lahendab Tallinna Rahvaliiga korrald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ä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 mängud tuleb üldjuhul läbi viia vastavalt FIBA poolt kinnitatud korvpalli võistlusmäärustele võttes arvesse käesolevas Võistlusjuhendis fikseeritud tingimusi ja põhimõtteid, millega on otseselt muudetud nimetatud võistlusmäärustes toodud põhimõttei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uaeg on 4x10 minut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heajad: I ja III veerandaja järel on vaheaeg 2 minutit. Pärast II veerandaega on paus vähemalt 5 minutit. Minutilisi vaheaegasid saab iga võistkond kasutada I poolajal 2 ning II poolajal 3 tük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ela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Tallinna Rahvaliiga osavõtumaks on 500 EUR. Osavõtumaks sisaldab kõikide mängude kohtunike ja sekretariaadi kulusid, mängusaali renti ning parimate võistkondade auhinnalauda. Võistkondade endi kanda jääb muud mängude läbiviimisega seotud kulu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iga kajastamine meed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Rahvaliiga tulemusi ja turniiritabelit hakkab kajastama interneti lehekülg </w:t>
      </w:r>
      <w:hyperlink r:id="rId2">
        <w:r>
          <w:rPr>
            <w:rStyle w:val="InternetLink"/>
          </w:rPr>
          <w:t>www.basketball.ee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Osalevatel klubidel on võimaluse tekkimisel kohustus suhelda meediaga ning anda teada sellest suurepärasest liiga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alev klubi võib kajastada tulemusi oma koduleheküljel, omavalitsuse väljaannetes 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llinna MV korrald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Rahvaliiga korraldaja on MTÜ TMK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ntaktandmed: infoätbasketball.ee, web:www.basketball.ee mob. 58585885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0:00Z</dcterms:created>
  <dc:creator>User</dc:creator>
  <dc:description/>
  <cp:keywords/>
  <dc:language>en-US</dc:language>
  <cp:lastModifiedBy>kaido</cp:lastModifiedBy>
  <dcterms:modified xsi:type="dcterms:W3CDTF">2011-10-21T10:28:00Z</dcterms:modified>
  <cp:revision>6</cp:revision>
  <dc:subject/>
  <dc:title>95 Liiga</dc:title>
</cp:coreProperties>
</file>