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LLINNA MEISTRIVÕISTLUSED RAHVALIIGA 2010-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Toimumisa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õistlused toimuvad ajavahemikul 23.oktoober 2010 - 28.mai 201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inaal ja teised kohamängud mai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</w:t>
        <w:tab/>
        <w:t>Osavõtj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Tallinna Meistrivõistluste Rahvaliigast võivad osa võtta kõik soovi avaldavad klubid/võistkonnad, kelle koosseis vastab juhendis toodud tingimustel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llinna Meistrivõistluste Rahvaliigas tohib üks mängija esindada hooaja jooksul ainult ühte võistkonda. Kui võistkonna koosseisus on võistlustel osalenud selleks õigust mitte omav mängija, siis loetakse nende mängu tulemuseks 0:20 üldjuhendi tingimusi mitte täitnud meeskonna kahjuk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he loobumiskaotusega (0:20) meeskond kõrvaldatakse turniiril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õistkonda peavad kuuluma meesterahv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õistkonna mängijate arv ei ole piiratud kuid ühes mängus võib kasutada 12 mängijat, kes on eelnevalt registreeritud võistkonna nimekirj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ängijate võimalikest vigastustest tulenevate tagajärgede eest korraldaja ei vastut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ovituslik on osalejate regulaarne terviseuuring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htluste tekkimisel on treener kohustatud esitama mängija/mängijate pildiga dokumendid (Pass, ID-kaart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uhinn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>Tallinna Meistrivõistluste Rahvaliiga võitja võistkonda autasustatakse võitjakarikaga ning ning mängijaid Tallinna Rahvaliiga Meistri meenetega ja teise ning kolmanda koha saavutanud võistkondi karikaga.</w:t>
      </w:r>
    </w:p>
    <w:p>
      <w:pPr>
        <w:pStyle w:val="Normal"/>
        <w:ind w:left="705" w:hanging="705"/>
        <w:jc w:val="both"/>
        <w:rPr/>
      </w:pPr>
      <w:r>
        <w:rPr/>
        <w:t>3.2.</w:t>
        <w:tab/>
        <w:t>Tallinna Meistrivõistluste võitjaks tulnud Võistkonna mängijaid ja treenereid autasustatakse medalitega (13 tk.) ja diplomitega, teise ja kolmanda koha saavutanud võistkonna mängijaid ja treenereid autasustatakse vastavalt hõbe- (13 tk.) ja pronksmedalite ning diplomiteg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õistlussüste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Meistrivõistlustel Rahvaliigas osaleb 20 meeskonda; </w:t>
      </w:r>
    </w:p>
    <w:p>
      <w:pPr>
        <w:pStyle w:val="TextBody"/>
        <w:numPr>
          <w:ilvl w:val="1"/>
          <w:numId w:val="1"/>
        </w:numPr>
        <w:rPr/>
      </w:pPr>
      <w:r>
        <w:rPr/>
        <w:t>Meistrivõistluste esimesel etapil on meeskonnad jagatud nelja (A,B,C,D) 5-liikmelisse alagruppi. Grupisiseselt kohtuvad kõik võistkonnad omavahel ühel korral.</w:t>
      </w:r>
    </w:p>
    <w:p>
      <w:pPr>
        <w:pStyle w:val="Normal"/>
        <w:numPr>
          <w:ilvl w:val="1"/>
          <w:numId w:val="1"/>
        </w:numPr>
        <w:rPr/>
      </w:pPr>
      <w:r>
        <w:rPr/>
        <w:t>Võistluste teisel etapil moodustuvad neli vahegruppi (E,F,G,H) alagrupimängude põhjal nõnda, et E vahegrupis mängivad A alagrupi võitja ja A alagrupi viies ning C alagrupi teine, B alagrupi kolmas ja D alagrupi neljas. F vahegrupis mängivad C alagrupi võitja ja C alagrupi viies ning D alagrupi teine, A alagrupi kolmas ja B alagrupi neljas.  G vahegrupis mängivad B alagrupi võitja ja B alagrupi viies ning A alagrupi teine, D alagrupi kolmas ja C alagrupi neljas. H vahegrupis mängivad D alagrupi võitja ja D alagrupi viies ning B alagrupi teine, C alagrupi kolmas ja A alagrupi neljas. Vahegrupi siseselt kohtuvad kõik võistkonnad omavahel ühe korra, alagruppide võitjate ning viienda koha võistkondade omavahelise alagrupi mängu tulemus võetakse vahegruppi kaasa.</w:t>
      </w:r>
    </w:p>
    <w:p>
      <w:pPr>
        <w:pStyle w:val="TextBody"/>
        <w:numPr>
          <w:ilvl w:val="1"/>
          <w:numId w:val="1"/>
        </w:numPr>
        <w:rPr/>
      </w:pPr>
      <w:r>
        <w:rPr/>
        <w:t>Võistluste play-offides jõuavad veerandfinaalidesse kaheksa tugevama hulka iga vahegrupi kaks paremat võistkonda. Mängitakse nõnda et tabeli ülemises pooles kohtuvad E vahegrupi võitja ja F vahegrupi teine ning H vahegrupi võitja G vahegrupi teisega. Nende mängude võitjad kohtuvad omavahel poolfinaalis ning kaotajad 5-8 koha kohtumises.</w:t>
      </w:r>
    </w:p>
    <w:p>
      <w:pPr>
        <w:pStyle w:val="TextBody"/>
        <w:ind w:left="705" w:hanging="0"/>
        <w:rPr/>
      </w:pPr>
      <w:r>
        <w:rPr/>
        <w:t xml:space="preserve">Tabeli alumises pooles kohtuvad veerandfinaalides G vahegrupi võitja E teisega ja F vahegrupi võitja H teisega. Veerandfinaalide võitjad kohtuvad omavahel poolfinaalis, kaotajad 5-8 koha kohtumises. </w:t>
      </w:r>
    </w:p>
    <w:p>
      <w:pPr>
        <w:pStyle w:val="TextBody"/>
        <w:ind w:left="705" w:hanging="0"/>
        <w:rPr/>
      </w:pPr>
      <w:r>
        <w:rPr/>
        <w:t xml:space="preserve">Vahegruppide kolmandad ja neljandad jätkavad play-offis võistlust 9-16 kohani. Selle tabeli ülemises pooles kohtuvad E kolmas, G neljandaga ja H kolmas F neljandaga. Võitjad kohtuvad omavahel ja kaotajad omavahel.Alumises pooles mängivad G kolmas H neljandaga ning F kolmas E neljandaga. </w:t>
      </w:r>
    </w:p>
    <w:p>
      <w:pPr>
        <w:pStyle w:val="TextBody"/>
        <w:ind w:left="705" w:hanging="0"/>
        <w:rPr/>
      </w:pPr>
      <w:r>
        <w:rPr/>
        <w:t>Vahegruppide viiendad meeskonnad jätkavad võistlust 17-20 kohani. Kohtuvad omavahel E viies ja H viies ning F viies ning G viies. Võitjad mängivad 17 kohale, kaotajad 19 kohale.</w:t>
      </w:r>
    </w:p>
    <w:p>
      <w:pPr>
        <w:pStyle w:val="TextBody"/>
        <w:ind w:left="705" w:hanging="0"/>
        <w:rPr/>
      </w:pPr>
      <w:r>
        <w:rPr/>
        <w:t>Selgitatakse välja paremusjärjestus 1-20 kohani.</w:t>
      </w:r>
    </w:p>
    <w:p>
      <w:pPr>
        <w:pStyle w:val="TextBody"/>
        <w:ind w:left="705" w:hanging="0"/>
        <w:rPr/>
      </w:pPr>
      <w:r>
        <w:rPr/>
        <w:t>Kõik eelpool nimetatud kohtumised toimuvad nädalavahetustel Tallinna Tööstushariduskeskuse võimlas aadressil Sõpruse pst. 182/1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ebused, Protestid ja Karist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ide nende pealkirjas loetud sõnade puhul kehtivad üldtuntud reeglid, panen kõikidele klubidele südamele pidada kinni Ausa Mängu reeglites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i erimeelsusi tekitanud olukordasid lahendab Tallinna Rahvaliiga korrald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ä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õik mängud tuleb üldjuhul läbi viia vastavalt FIBA poolt kinnitatud korvpalli võistlusmäärustele võttes arvesse käesolevas Võistlusjuhendis fikseeritud tingimusi ja põhimõtteid, millega on otseselt muudetud nimetatud võistlusmäärustes toodud põhimõttei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änguaeg on 4x10 minuti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heajad: I ja III veerandaja järel on vaheaeg 2 minutit. Pärast II veerandaega on paus vähemalt 5 minutit. Minutilisi vaheaegasid saab iga võistkond kasutada I poolajal 2 ning II poolajal 3 tük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ela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Tallinna Rahvaliiga osavõtumaks on 5000 EEK. Osavõtumaks sisaldab kõikide mängude kohtunike ja sekretariaadi kulusid, mängusaali renti ning parimate võistkondade auhinnalauda. Võistkondade endi kanda jääb muud mängude läbiviimisega seotud kulu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iga kajastamine meed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Rahvaliiga tulemusi ja turniiritabelit hakkab kajastama interneti lehekülg </w:t>
      </w:r>
      <w:hyperlink r:id="rId2">
        <w:r>
          <w:rPr>
            <w:rStyle w:val="InternetLink"/>
          </w:rPr>
          <w:t>www.basketball.ee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Osalevatel klubidel on võimaluse tekkimisel kohustus suhelda meediaga ning anda teada sellest suurepärasest liiga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alev klubi võib kajastada tulemusi oma koduleheküljel, omavalitsuse väljaannetes 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llinna MV korrald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allinna Rahvaliiga korraldaja on MTÜ TMKL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ntaktandmed: infoätbasketball.ee, web:www.basketball.ee mob. 58585885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9:00Z</dcterms:created>
  <dc:creator>User</dc:creator>
  <dc:description/>
  <dc:language>en-US</dc:language>
  <cp:lastModifiedBy>kaido</cp:lastModifiedBy>
  <dcterms:modified xsi:type="dcterms:W3CDTF">2010-10-18T09:50:00Z</dcterms:modified>
  <cp:revision>4</cp:revision>
  <dc:subject/>
  <dc:title>95 Liiga</dc:title>
</cp:coreProperties>
</file>